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4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ева Ильи Альберт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7.09.2024 Зубаев И.А.,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86240627020505 от 27.06.2024, вступившему в законную силу 09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Зубаев И.А., по адресу: </w:t>
      </w:r>
      <w:r>
        <w:rPr>
          <w:rStyle w:val="CatUserDefinedgrp3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627020505 от 27.06.2024, вступившему в законную силу 09.07.2024; копией постановления № 18810586240627020505 от 27.06.2024, вступившего в законную силу 09.07.2024; сведениями о направлении копии постановления; извещением о явке; сведениями об уплате штрафа 24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убаева Илью Альберт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44252017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